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21940</wp:posOffset>
            </wp:positionH>
            <wp:positionV relativeFrom="paragraph">
              <wp:posOffset>-466725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388"/>
        <w:gridCol w:w="1844"/>
        <w:gridCol w:w="390"/>
      </w:tblGrid>
      <w:tr>
        <w:trPr/>
        <w:tc>
          <w:tcPr>
            <w:tcW w:w="10425" w:type="dxa"/>
            <w:gridSpan w:val="4"/>
            <w:tcBorders/>
          </w:tcPr>
          <w:p>
            <w:pPr>
              <w:pStyle w:val="Style18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5" w:type="dxa"/>
            <w:gridSpan w:val="4"/>
            <w:tcBorders/>
          </w:tcPr>
          <w:p>
            <w:pPr>
              <w:pStyle w:val="Style19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8222" w:leader="none"/>
                <w:tab w:val="right" w:pos="9355" w:leader="none"/>
              </w:tabs>
              <w:spacing w:before="100" w:after="100"/>
              <w:rPr/>
            </w:pPr>
            <w:r>
              <w:rPr>
                <w:sz w:val="28"/>
                <w:szCs w:val="28"/>
                <w:lang w:val="ru-RU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 xml:space="preserve"> декабря 2014 год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65/7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849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849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индивидуальных тарифов на услуги</w:t>
      </w:r>
    </w:p>
    <w:p>
      <w:pPr>
        <w:pStyle w:val="Normal"/>
        <w:numPr>
          <w:ilvl w:val="0"/>
          <w:numId w:val="0"/>
        </w:numPr>
        <w:autoSpaceDE w:val="false"/>
        <w:ind w:right="849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едаче электрической энергии для взаиморасчетов</w:t>
      </w:r>
    </w:p>
    <w:p>
      <w:pPr>
        <w:pStyle w:val="Normal"/>
        <w:numPr>
          <w:ilvl w:val="0"/>
          <w:numId w:val="0"/>
        </w:numPr>
        <w:autoSpaceDE w:val="false"/>
        <w:ind w:right="849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сетевыми организациями Примо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от 26 марта 2003 года № 35-ФЗ «Об электроэнергетике»,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 и </w:t>
      </w:r>
      <w:r>
        <w:rPr>
          <w:sz w:val="28"/>
          <w:szCs w:val="28"/>
        </w:rPr>
        <w:t xml:space="preserve">на основании решения правления департамента по тарифам Приморского края от 24 декабря 2014 года № 66, департамент по тарифам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с 1 января 2015 года по 31 декабря 2015 года индивидуальные тарифы на услуги по передаче электрической энергии для взаиморасчетов между сетевыми организациями Приморского края согласно приложению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Г.Н. Неваленны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4 года № 65/7</w:t>
      </w:r>
    </w:p>
    <w:p>
      <w:pPr>
        <w:pStyle w:val="Normal"/>
        <w:widowControl w:val="false"/>
        <w:autoSpaceDE w:val="false"/>
        <w:ind w:left="40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 передаче электрическ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и для взаиморасчетов между сетевыми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с 01.01.2015 по 31.12.201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арифы указываются без НДС)</w:t>
      </w:r>
    </w:p>
    <w:tbl>
      <w:tblPr>
        <w:tblW w:w="11003" w:type="dxa"/>
        <w:jc w:val="left"/>
        <w:tblInd w:w="-10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7"/>
        <w:gridCol w:w="1415"/>
        <w:gridCol w:w="1289"/>
        <w:gridCol w:w="1240"/>
        <w:gridCol w:w="1593"/>
        <w:gridCol w:w="1247"/>
        <w:gridCol w:w="1252"/>
      </w:tblGrid>
      <w:tr>
        <w:trPr>
          <w:trHeight w:val="320" w:hRule="atLeast"/>
        </w:trPr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3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лугодие  2015 года</w:t>
            </w:r>
          </w:p>
        </w:tc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угодие  2015 года</w:t>
            </w:r>
          </w:p>
        </w:tc>
      </w:tr>
      <w:tr>
        <w:trPr>
          <w:trHeight w:val="320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ч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чный тариф</w:t>
            </w:r>
          </w:p>
        </w:tc>
      </w:tr>
      <w:tr>
        <w:trPr>
          <w:trHeight w:val="1120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ей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лат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оло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терь)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и-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ей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плат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терь)</w:t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.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.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·ч</w:t>
            </w:r>
          </w:p>
        </w:tc>
      </w:tr>
      <w:tr>
        <w:trPr/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- ОАО «Спасскцемент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,46505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34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260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,60617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208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3343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- ОАО «Спасскэлектросеть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5,24831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793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424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7,35252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082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0079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- ООО «Эксперт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0311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18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904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67636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006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357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- ООО «Электросеть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76104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162</w:t>
            </w:r>
            <w:r>
              <w:rPr>
                <w:lang w:val="en-US"/>
              </w:rPr>
              <w:t>7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891</w:t>
            </w:r>
            <w:r>
              <w:rPr>
                <w:lang w:val="en-US"/>
              </w:rPr>
              <w:t>75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76104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1665</w:t>
            </w:r>
            <w:r>
              <w:rPr>
                <w:lang w:val="en-US"/>
              </w:rPr>
              <w:t>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943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- ОАО «ЕВРАЗ НМТП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6273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44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3608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02644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696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7335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Артемовская электросетевая компан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318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4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3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92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9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134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Распределительные энергетические сет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278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8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7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065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0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7961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ФСК «Никита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6267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09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728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62670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16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2959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ктябрьское РМУПЭС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,49191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38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7019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,17366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128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8080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ЗАО «ГХК «Бор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8333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1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483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8333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618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3503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Энергия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21754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54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100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21754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769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164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Кировская электросеть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1,03031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54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780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7,42059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39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1426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АО «Электро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. Кавалерово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22373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48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2398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,19367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609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88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3" w:type="dxa"/>
        <w:jc w:val="left"/>
        <w:tblInd w:w="-10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7"/>
        <w:gridCol w:w="1415"/>
        <w:gridCol w:w="1276"/>
        <w:gridCol w:w="13"/>
        <w:gridCol w:w="1240"/>
        <w:gridCol w:w="36"/>
        <w:gridCol w:w="1557"/>
        <w:gridCol w:w="1247"/>
        <w:gridCol w:w="28"/>
        <w:gridCol w:w="1224"/>
      </w:tblGrid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АО «Михайловскагр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энерго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029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98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148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,252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86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1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АО «Приморскуголь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0686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36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481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37020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567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703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УК ПВЭСиК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59689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94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799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59689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446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440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Приморский лесокомбинат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947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7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393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305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71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2478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Территориальная энергосетевая компания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64336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60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641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44572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776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702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ЗАО «УМЖК «Приморская соя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36393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89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3963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4271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954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2297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ЗАО «Дальневосточный судомеханический завод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30044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19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597</w:t>
            </w:r>
            <w:r>
              <w:rPr>
                <w:lang w:val="en-US"/>
              </w:rPr>
              <w:t>79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,57506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779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714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Инфраструктур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433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59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43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83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571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Транзит-ЛЕС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,2935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2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710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,83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45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5715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Хорольское МУПЭС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36492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20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6298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,18779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813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5533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Спасскэлектроконтроль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79089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86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6931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84865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483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746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Дальмебель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94831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98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9549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98640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854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1465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Хасанское ПЭС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18885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02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4204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27244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709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4438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АО «РЖД» (филиал «Трансэнерго»)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77452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81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1317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57468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817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9109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Электросервис - сети»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86103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77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4584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,24250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443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1686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Управляющая компания «ТЭК Арсеньев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,26388</w:t>
            </w:r>
          </w:p>
        </w:tc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941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504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7354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460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006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ООО «Управляющая компания «ТЭК Арсеньев»; плательщиком по одноставочному тарифу является ОАО «Дальневосточная распределительная сетевая компания» (филиал «Приморские электрические сети»).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ОО «Управляющая компания «ТЭК Арсеньев»; плательщиком по ставке на оплату технологического расхода (потерь) является ОАО «Дальневосточная распределительная сетевая компания» (филиал «Приморские электрические сети»); плательщиком по одноставочному тарифу является ОАО «Дальневосточная распределительная сетевая компания» (филиал «Приморские электрические сети»).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Электробытсервис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1705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046</w:t>
            </w:r>
          </w:p>
        </w:tc>
        <w:tc>
          <w:tcPr>
            <w:tcW w:w="1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691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92075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786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233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ОАО «Электробытсервис»; плательщиком по одноставочному тарифу является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40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; плательщиком по одноставочному тарифу является ОАО «Дальневосточная распределительная сетевая компания» (филиал «Приморские электрические сети»)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О «Коммунэлектросервис» - ОАО «Дальневосточная распределительная сетевая компания» (филиал «Приморские электрические сети»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66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58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38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22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39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837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ЗАО «Коммунэлектросервис»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тельщиком по одноставочному тарифу являетс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тельщиком по ставке на содержание электрических сетей являетс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О «Коммунэлектросервис»; плательщиком по ставке на оплату технологического расхода (потерь) является ОАО «Дальневосточная распределительная сетевая компания» (филиал «Приморские электрические сети»); плательщиком по одноставочному тарифу является ОАО «Дальневосточная распределительная сетевая компания» (филиал «Приморские электрические сети»)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НМРП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6,65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884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6,33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9979</w:t>
            </w:r>
          </w:p>
        </w:tc>
      </w:tr>
      <w:tr>
        <w:trPr>
          <w:trHeight w:val="80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ОАО «НМРП»; плательщиком по одноставочному тарифу является ОАО «НМРП».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АО «Арсеньевэлектросервис» - ОАО «Дальневосточная распределительная сетевая компания» (филиал «Приморские электрические сети»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7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0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36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807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08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300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ОАО «Арсеньевэлектросервис»; плательщиком по одноставочному тарифу является ОАО «Арсеньевэлектросервис».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Арсеньевэлектросервис»; плательщиком по ставке на оплату технологического расхода (потерь) является ОАО «Дальневосточная распределительная сетевая компания» (филиал «Приморские электрические сети»); плательщиком по одноставочному тарифу является ОАО «Арсеньевэлектросервис».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ОО «Энергетические сети Преображения» - ОАО «Дальневосточная распределительная сетевая компания» (филиал «Приморские электрические сети»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44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07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44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35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457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ООО «Энергетические сети Преображения»; плательщиком по одноставочному тарифу является ООО «Энергетические сети Преображения».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ОО «Энергетические сети Преображения»; плательщиком по ставке на оплату технологического расхода (потерь) явля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ОАО «Дальневосточная распределительная сетевая компания» (филиал «Приморские электрические сети»); плательщиком по одноставочному тарифу является ОАО «Дальневосточная распределительная сетевая компания» (филиал «Приморские электрические сети»).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П «Уссурийск -Электросеть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88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57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62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459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63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360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МУП «Уссурийск-Электросеть»; плательщиком по ставке на оплату технологического расхода (потерь) является МУП «Уссурийск-Электросеть»; плательщиком по одноставочному тарифу является МУП «Уссурийск-Электросеть»</w:t>
            </w:r>
          </w:p>
        </w:tc>
        <w:tc>
          <w:tcPr>
            <w:tcW w:w="4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МУП «Уссурийск-Электросеть»; плательщиком по ставке на оплату технологического расхода (потерь) является ОАО «Дальневосточная распределительная сетевая компания» (филиал «Приморские электрические сети»); плательщиком по одноставочному тарифу является МУП «Уссурийск-Электросеть»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Коммунальные сети» г. Лесозаводск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2,24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696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206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6,010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52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7378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ООО «Коммунальные сети»; плательщиком по одноставочному тарифу является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ОАО «Дальневосточная распределительная сетевая компания» (филиал «Приморские электрические сети»); плательщиком по одноставочному тарифу является ОАО «Дальневосточная распределительная сетевая компания» (филиал «Приморские электрические сети»)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Восточный порт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203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354</w:t>
            </w:r>
          </w:p>
        </w:tc>
        <w:tc>
          <w:tcPr>
            <w:tcW w:w="12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485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50348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274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971</w:t>
            </w:r>
          </w:p>
        </w:tc>
      </w:tr>
      <w:tr>
        <w:trPr>
          <w:trHeight w:val="1686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Восточный порт»; плательщиком по ставке на оплату технологического расхода (потерь) является ОАО «Восточный порт»; плательщиком по одноставочному тарифу является ОАО «Восточный порт»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Восточный порт»; плательщиком по ставке на оплату технологического расхода (потерь) является ОАО «Дальневосточная распределительная сетевая компания» (филиал «Приморские электрические сети»); плательщиком по одноставочному тарифу является ОАО «Восточный порт»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Оборонэнерго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19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040</w:t>
            </w:r>
          </w:p>
        </w:tc>
        <w:tc>
          <w:tcPr>
            <w:tcW w:w="12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090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,63260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327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399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ОАО «Оборонэнерго»; плательщиком по одноставочному тарифу является ОАО «Оборонэнерго»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тельщиком по ставке на содержание электрических сетей является ОАО «Оборонэнерго»; плательщиком по ставке на оплату технологического расхода (потерь) является ОАО «Оборонэнерго»; плательщиком по одноставочному тарифу являетс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АО «Оборонэнерго»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ПВ «ВПЭС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23</w:t>
            </w:r>
            <w:r>
              <w:rPr/>
              <w:t>,8497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363</w:t>
            </w:r>
          </w:p>
        </w:tc>
        <w:tc>
          <w:tcPr>
            <w:tcW w:w="1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798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,59768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033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723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МУПВ «ВПЭС»; плательщиком по ставке на оплату технологического расхода (потерь) является МУПВ «ВПЭС»; плательщиком по одноставочному тарифу является МУПВ «ВПЭС»</w:t>
            </w:r>
          </w:p>
        </w:tc>
        <w:tc>
          <w:tcPr>
            <w:tcW w:w="40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МУПВ «ВПЭС»; плательщиком по ставке на оплату технологического расхода (потерь) является ОАО «Дальневосточная распределительная сетевая компания» (филиал «Приморские электрические сети»); плательщиком по одноставочному тарифу является МУПВ «ВПЭС»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Хасанкоммунэнерго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4</w:t>
            </w:r>
            <w:r>
              <w:rPr/>
              <w:t>,9683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225</w:t>
            </w:r>
          </w:p>
        </w:tc>
        <w:tc>
          <w:tcPr>
            <w:tcW w:w="12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423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4174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587</w:t>
            </w:r>
          </w:p>
        </w:tc>
        <w:tc>
          <w:tcPr>
            <w:tcW w:w="12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525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ОАО «Дальневосточная распределительная сетевая компания» (филиал «Приморские электрические сети»); плательщиком по одноставочному тарифу является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ОАО «Дальневосточная распределительная сетевая компания» (филиал «Приморские электрические сети»); плательщиком по одноставочному тарифу является ОАО «Дальневосточная распределительная сетевая компания» (филиал «Приморские электрические сети»)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лиал ОАО «ФСК ЕЭС»- Сочинское ПМЭС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08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06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0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114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5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5325</w:t>
            </w:r>
          </w:p>
        </w:tc>
      </w:tr>
      <w:tr>
        <w:trPr>
          <w:trHeight w:val="8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филиал ОАО «ФСК ЕЭС»- Сочинское ПМЭС; плательщиком по ставке на оплату технологического расхода (потерь) является филиал ОАО «ФСК ЕЭС»- Сочинское ПМЭС; плательщиком по одноставочному тарифу является филиал ОАО «ФСК ЕЭС»- Сочинское ПМЭС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филиал ОАО «ФСК ЕЭС»- Сочинское ПМЭС; плательщиком по ставке на оплату технологического расхода (потерь) является филиал ОАО «ФСК ЕЭС»- Сочинское ПМЭС; плательщиком по одноставочному тарифу является филиал ОАО «ФСК ЕЭС»- Сочинское ПМЭС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   Г.Н. Неваленный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Style18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17:00Z</dcterms:created>
  <dc:creator>1</dc:creator>
  <dc:description/>
  <cp:keywords/>
  <dc:language>en-US</dc:language>
  <cp:lastModifiedBy>Коноваленко Анастасия Александровна</cp:lastModifiedBy>
  <cp:lastPrinted>2014-12-30T11:29:00Z</cp:lastPrinted>
  <dcterms:modified xsi:type="dcterms:W3CDTF">2014-12-30T01:30:00Z</dcterms:modified>
  <cp:revision>264</cp:revision>
  <dc:subject/>
  <dc:title>Приложение</dc:title>
</cp:coreProperties>
</file>